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2011680" cy="685800"/>
                <wp:effectExtent l="28575" t="28575" r="29845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4pt;margin-top:-9pt;width:158.3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.35pt;margin-top:1.35pt;width:129.55pt;height:34.6pt;mso-wrap-style:none;v-text-anchor:middle" type="_x0000_t136">
            <v:path textpathok="t"/>
            <v:textpath on="t" fitshape="t" string="PRESS RELEASE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3"/>
        <w:gridCol w:w="37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"/>
              <w:rPr/>
            </w:pPr>
            <w:r>
              <w:rPr>
                <w:rStyle w:val="Emphasis"/>
              </w:rPr>
              <w:t>Town Clerk:  Philip Truppin</w:t>
            </w:r>
          </w:p>
          <w:p>
            <w:pPr>
              <w:pStyle w:val="Contact"/>
              <w:rPr/>
            </w:pPr>
            <w:r>
              <w:rPr/>
              <w:t>Tel:  0118 986 8995</w:t>
            </w:r>
          </w:p>
          <w:p>
            <w:pPr>
              <w:pStyle w:val="Contact"/>
              <w:rPr/>
            </w:pPr>
            <w:r>
              <w:rPr/>
              <w:t>Fax: 0118 975 6681</w:t>
            </w:r>
          </w:p>
          <w:p>
            <w:pPr>
              <w:pStyle w:val="Contact"/>
              <w:rPr/>
            </w:pPr>
            <w:r>
              <w:rPr/>
              <w:t>e-mail  townclerk@earley-tc.gov.uk</w:t>
            </w:r>
          </w:p>
          <w:p>
            <w:pPr>
              <w:pStyle w:val="Contac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rPr/>
            </w:pPr>
            <w:r>
              <w:rPr/>
              <w:t>Council Offices</w:t>
            </w:r>
          </w:p>
          <w:p>
            <w:pPr>
              <w:pStyle w:val="ReturnAddress"/>
              <w:rPr/>
            </w:pPr>
            <w:r>
              <w:rPr/>
              <w:t>Radstock Lane</w:t>
            </w:r>
          </w:p>
          <w:p>
            <w:pPr>
              <w:pStyle w:val="ReturnAddress"/>
              <w:rPr/>
            </w:pPr>
            <w:r>
              <w:rPr/>
              <w:t>Earley Reading Berks</w:t>
            </w:r>
          </w:p>
          <w:p>
            <w:pPr>
              <w:pStyle w:val="ReturnAddress"/>
              <w:rPr/>
            </w:pPr>
            <w:r>
              <w:rPr/>
              <w:t>RG6 5U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mpanyName"/>
              <w:jc w:val="center"/>
              <w:rPr/>
            </w:pPr>
            <w:r>
              <w:rPr/>
              <w:t>EARLEY TOWN COUNC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3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96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>
                <w:trHeight w:val="189" w:hRule="atLeast"/>
              </w:trPr>
              <w:tc>
                <w:tcPr>
                  <w:tcW w:w="829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cs="Arial" w:ascii="Rockwell Extra Bold" w:hAnsi="Rockwell Extra Bold"/>
                      <w:b/>
                      <w:sz w:val="56"/>
                      <w:szCs w:val="56"/>
                    </w:rPr>
                    <w:t>TOWN COUNCIL MAKES AMENITIES &amp; LEISURE APPOINTMENT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first meeting of the Municipal Year for the Amenities &amp; Leisure Committee of Earley Town Council held on Wednesday,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, the Vice Chairman of the Committee for the Municipal Year was elected and Councillor Laura Blumenthal will be continuing in this role for a further year. The Chairman of the Committee, Councillor Linda Chambers, was appointed at the Full Council Meeting held on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then went on to appoint Members to various Sub-Committees and Working Parties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ulver Lane Allotment Working Party</w:t>
      </w:r>
      <w:r>
        <w:rPr>
          <w:rFonts w:cs="Arial" w:ascii="Arial" w:hAnsi="Arial"/>
          <w:sz w:val="22"/>
          <w:szCs w:val="22"/>
        </w:rPr>
        <w:t xml:space="preserve"> – Councillors Mrs L Chambers, T J Chambers, </w:t>
      </w:r>
      <w:r>
        <w:rPr>
          <w:rFonts w:cs="Arial" w:ascii="Arial" w:hAnsi="Arial"/>
          <w:bCs/>
          <w:sz w:val="22"/>
          <w:szCs w:val="22"/>
        </w:rPr>
        <w:t>Ms M C de Jong,</w:t>
      </w:r>
      <w:r>
        <w:rPr>
          <w:rFonts w:cs="Arial" w:ascii="Arial" w:hAnsi="Arial"/>
          <w:sz w:val="22"/>
          <w:szCs w:val="22"/>
        </w:rPr>
        <w:t xml:space="preserve"> Mrs S Matthews and Miss J Rance JP together with a co-opted member nominated by the Horticultural Society.</w:t>
      </w:r>
    </w:p>
    <w:p>
      <w:pPr>
        <w:pStyle w:val="BodyText2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ocal Nature Reserve Advisory Group</w:t>
      </w:r>
      <w:r>
        <w:rPr>
          <w:rFonts w:cs="Arial" w:ascii="Arial" w:hAnsi="Arial"/>
          <w:sz w:val="22"/>
          <w:szCs w:val="22"/>
        </w:rPr>
        <w:t xml:space="preserve"> – Councillors </w:t>
      </w:r>
      <w:r>
        <w:rPr>
          <w:rFonts w:cs="Arial" w:ascii="Arial" w:hAnsi="Arial"/>
          <w:bCs/>
          <w:sz w:val="22"/>
          <w:szCs w:val="22"/>
        </w:rPr>
        <w:t xml:space="preserve">Dr N Brock, Mrs L Chambers, Ms M C de Jong and </w:t>
      </w:r>
      <w:r>
        <w:rPr>
          <w:rFonts w:cs="Arial" w:ascii="Arial" w:hAnsi="Arial"/>
          <w:sz w:val="22"/>
          <w:szCs w:val="22"/>
        </w:rPr>
        <w:t>Miss J Rance JP.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ays Lane Cemetery Working Party – </w:t>
      </w:r>
      <w:r>
        <w:rPr>
          <w:rFonts w:cs="Arial" w:ascii="Arial" w:hAnsi="Arial"/>
          <w:sz w:val="22"/>
          <w:szCs w:val="22"/>
        </w:rPr>
        <w:t>Councillors M Ahmed, A T Bradley, D D Chopping, Ms P Dunn and M J Firmager.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also reaffirmed the membership of the recently constituted Community &amp; Youth Centres Working Group which will be looking into the operation of all the Centres that are managed by Earley Town Council. The membership of this group is as follows: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G Grandison, Miss J Rance JP, Mrs L Chambers, Miss L Blumenthal and Mrs M de Jong.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4343400" cy="1195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further information contact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Philip Truppin – Town Clerk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Tel: 0118-986-8995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Councillor Linda Chambers, Chairman, Amenities &amp; </w:t>
                              <w:tab/>
                              <w:tab/>
                              <w:tab/>
                              <w:t xml:space="preserve">Leisure Committee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Tel: 0118-986-9117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31 July 2026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t>31 July 2026</w: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4.15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further information contact:</w:t>
                        <w:tab/>
                        <w:tab/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Philip Truppin – Town Clerk</w:t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Tel: 0118-986-8995</w:t>
                      </w:r>
                    </w:p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Councillor Linda Chambers, Chairman, Amenities &amp; </w:t>
                        <w:tab/>
                        <w:tab/>
                        <w:tab/>
                        <w:t xml:space="preserve">Leisure Committee </w:t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Tel: 0118-986-9117</w:t>
                      </w:r>
                    </w:p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DATE \@"dd\ MMMM\ yyyy"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31 July 2026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ATE \@"dd\ MMMM\ yyyy" 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t>31 July 2026</w: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46685</wp:posOffset>
            </wp:positionV>
            <wp:extent cx="1280160" cy="5486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6172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3pt" to="479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5"/>
      <w:sz w:val="16"/>
      <w:szCs w:val="20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 w:before="0" w:after="0"/>
    </w:pPr>
    <w:rPr>
      <w:rFonts w:ascii="Arial" w:hAnsi="Arial" w:cs="Arial"/>
      <w:spacing w:val="-5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7F457F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3:00Z</dcterms:created>
  <dc:creator>kaym</dc:creator>
  <dc:description/>
  <cp:keywords/>
  <dc:language>en-US</dc:language>
  <cp:lastModifiedBy>Kay Martin</cp:lastModifiedBy>
  <cp:lastPrinted>2016-01-19T14:39:00Z</cp:lastPrinted>
  <dcterms:modified xsi:type="dcterms:W3CDTF">2016-05-25T10:19:00Z</dcterms:modified>
  <cp:revision>4</cp:revision>
  <dc:subject/>
  <dc:title/>
</cp:coreProperties>
</file>